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54766243"/>
      <w:bookmarkEnd w:id="0"/>
      <w:r>
        <w:rPr>
          <w:rFonts w:cs="Times New Roman" w:ascii="Times New Roman" w:hAnsi="Times New Roman"/>
          <w:b/>
          <w:sz w:val="20"/>
          <w:szCs w:val="20"/>
        </w:rPr>
        <w:t>DARBOTVARKĖ SU PRISIJUNGIMO NUORODOMIS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561"/>
        <w:gridCol w:w="5103"/>
        <w:gridCol w:w="5387"/>
      </w:tblGrid>
      <w:tr>
        <w:trPr>
          <w:trHeight w:val="14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5–10.00 Dalyvių prisijungimas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–10.15 Konferencijos atidarymas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-11.05 Plenarinis posėdis</w:t>
            </w:r>
          </w:p>
        </w:tc>
        <w:tc>
          <w:tcPr>
            <w:tcW w:w="1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Spustelėkite čia, kad prisijungtumėte prie susitikimo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br/>
              <w:t>Arba nukopijuokite šią nuorodą į savo internetinę naršyklę: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s://teams.microsoft.com/l/meetup-join/19%3ameeting_Y2I3MjJlNTktNmI2MS00M2Y1LTkwZDYtMWYwMjRhNWI5ODZm%40thread.v2/0?context=%7b%22Tid%22%3a%22bd7ff831-ef1a-461b-81cf-4532486118db%22%2c%22Oid%22%3a%226dfa5147-2282-4067-9a50-964d5e88ee79%22%7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5–11.15 Kavos pertrauka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5–13.15 Darbas sekcijose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DROSIOS BIOLOGIJOS IR GEOMOKSLŲ SEK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posėdis. Bendroji biolog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A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IOCHEMIJOS IR BIOTECHNOLOGIJOS SEK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 posėdis. Biochem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CINOS IR SVEIKATOS MOKSLŲ SEKCI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posėdis. Medic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Spustelėkite čia, kad prisijungtumėte prie susitikim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rba nukopijuokite šią nuorodą į savo internetinę naršyklę: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teams.microsoft.com/l/meetup-join/19%3ameeting_NGU5YTY4NzMtNTY4Ny00NzE5LWI0NTEtNzRkMWY3YjhkYTJh%40thread.v2/0?context=%7b%22Tid%22%3a%22bd7ff831-ef1a-461b-81cf-4532486118db%22%2c%22Oid%22%3a%226dfa5147-2282-4067-9a50-964d5e88ee79%22%7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Spustelėkite čia, kad prisijungtumėte prie susitikimo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rba nukopijuokite šią nuorodą į savo internetinę naršyklę:</w:t>
              <w:br/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s://teams.microsoft.com/l/meetup-join/19%3ameeting_MmFjYjg2YTgtMDRjYi00ZWY1LTlhMzQtOGJmNzcwY2MzY2Nk%40thread.v2/0?context=%7b%22Tid%22%3a%22bd7ff831-ef1a-461b-81cf-4532486118db%22%2c%22Oid%22%3a%226dfa5147-2282-4067-9a50-964d5e88ee79%22%7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Spustelėkite čia, kad prisijungtumėte prie susitikimo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rba nukopijuokite šią nuorodą į savo internetinę naršyklę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s://teams.microsoft.com/l/meetup-join/19%3ameeting_OGZjNjc3ODQtODQwMi00MmIxLThiZmYtNjdiMTcyYzRlMjg4%40thread.v2/0?context=%7b%22Tid%22%3a%22bd7ff831-ef1a-461b-81cf-4532486118db%22%2c%22Oid%22%3a%226dfa5147-2282-4067-9a50-964d5e88ee79%22%7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–13.30 Pietų pertrauka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–15.15 Darbas sekcijose:</w:t>
            </w:r>
          </w:p>
        </w:tc>
      </w:tr>
      <w:tr>
        <w:trPr>
          <w:trHeight w:val="57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DROSIOS BIOLOGIJOS IR GEOMOKSLŲ SEK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posėdis. Geomoksl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A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IOCHEMIJOS IR BIOTECHNOLOGIJOS SEK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 posėdis. Biotechn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CINOS IR SVEIKATOS MOKSLŲ SEKCI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posėdis. Sveikatos moksl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Spustelėkite čia, kad prisijungtumėte prie susitikim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br/>
              <w:t>Arba nukopijuokite šią nuorodą į savo internetinę naršyklę:</w:t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teams.microsoft.com/l/meetup-join/19%3ameeting_OTgyM2RjZTEtZWIzZC00ODZiLTgzMTMtZTZmOWRjMjU0YmZm%40thread.v2/0?context=%7b%22Tid%22%3a%22bd7ff831-ef1a-461b-81cf-4532486118db%22%2c%22Oid%22%3a%226dfa5147-2282-4067-9a50-964d5e88ee79%22%7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Spustelėkite čia, kad prisijungtumėte prie susitikimo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rba nukopijuokite šią nuorodą į savo internetinę naršyklę:</w:t>
              <w:br/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s://teams.microsoft.com/l/meetup-join/19%3ameeting_MWI2YThkYWItYzY2Zi00MjEyLThhOGItMzUzMjdjODA0NDIw%40thread.v2/0?context=%7b%22Tid%22%3a%22bd7ff831-ef1a-461b-81cf-4532486118db%22%2c%22Oid%22%3a%226dfa5147-2282-4067-9a50-964d5e88ee79%22%7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Spustelėkite čia, kad prisijungtumėte prie susitikim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rba nukopijuokite šią nuorodą į savo internetinę naršyklę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teams.microsoft.com/l/meetup-join/19%3ameeting_Njc0NDY2M2YtZjM3ZS00Y2ViLTk5MzItMTVkODIxZjIyMzk1%40thread.v2/0?context=%7b%22Tid%22%3a%22bd7ff831-ef1a-461b-81cf-4532486118db%22%2c%22Oid%22%3a%226dfa5147-2282-4067-9a50-964d5e88ee79%22%7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5.15–15.3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vos pertrauka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–15.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zultatų aptarimas.</w:t>
            </w:r>
          </w:p>
        </w:tc>
        <w:tc>
          <w:tcPr>
            <w:tcW w:w="1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Spustelėkite čia, kad prisijungtumėte prie susitikimo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rba nukopijuokite šią nuorodą į savo internetinę naršyklę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teams.microsoft.com/l/meetup-join/19%3ameeting_N2QwZWQ0NDgtZWFhNC00OThlLWFjYWItZjQyNjM4ZjEwMWU2%40thread.v2/0?context=%7b%22Tid%22%3a%22bd7ff831-ef1a-461b-81cf-4532486118db%22%2c%22Oid%22%3a%226dfa5147-2282-4067-9a50-964d5e88ee79%22%7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rumpa instrukcija dalyviam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ferencija vyks programa TEAMS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Prisijungimui spustelkite klaviatūroje CTRL mygtuką ir spauskite ant norimos prisijungti sesijos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sijungus prie konferencijos prašome išjungti savo mikrofoną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Kiekvienos sesijos ir dalies nuoroda yra unikali, todėl prie kiekvienos dalies reikia prisijungti iš naujo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iuteryje nėra būtina turėti TEAMS programą galite prisijungti tiesiog naudodami naršyklę. Jei konferencijoje norėsite dalyvauti su savo mobiliu įrenginiu jums reikės parsisiųsti TEAMS programą iš App Store arba Android Sto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lus problemoms prisijungiant ar kitais techniniais klausimais skambinkite +370 615 91032 – Deividas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2I3MjJlNTktNmI2MS00M2Y1LTkwZDYtMWYwMjRhNWI5ODZm@thread.v2/0?context={&quot;Tid&quot;%3A&quot;bd7ff831-ef1a-461b-81cf-4532486118db&quot;%2C&quot;Oid&quot;%3A&quot;6dfa5147-2282-4067-9a50-964d5e88ee79&quot;}" TargetMode="External"/><Relationship Id="rId3" Type="http://schemas.openxmlformats.org/officeDocument/2006/relationships/hyperlink" Target="https://teams.microsoft.com/l/meetup-join/19%3Ameeting_Y2I3MjJlNTktNmI2MS00M2Y1LTkwZDYtMWYwMjRhNWI5ODZm@thread.v2/0?context={&quot;Tid&quot;%3A&quot;bd7ff831-ef1a-461b-81cf-4532486118db&quot;%2C&quot;Oid&quot;%3A&quot;6dfa5147-2282-4067-9a50-964d5e88ee79&quot;}" TargetMode="External"/><Relationship Id="rId4" Type="http://schemas.openxmlformats.org/officeDocument/2006/relationships/hyperlink" Target="https://teams.microsoft.com/l/meetup-join/19%3Ameeting_NGU5YTY4NzMtNTY4Ny00NzE5LWI0NTEtNzRkMWY3YjhkYTJh@thread.v2/0?context={&quot;Tid&quot;%3A&quot;bd7ff831-ef1a-461b-81cf-4532486118db&quot;%2C&quot;Oid&quot;%3A&quot;6dfa5147-2282-4067-9a50-964d5e88ee79&quot;}" TargetMode="External"/><Relationship Id="rId5" Type="http://schemas.openxmlformats.org/officeDocument/2006/relationships/hyperlink" Target="https://teams.microsoft.com/l/meetup-join/19%3Ameeting_NGU5YTY4NzMtNTY4Ny00NzE5LWI0NTEtNzRkMWY3YjhkYTJh@thread.v2/0?context={&quot;Tid&quot;%3A&quot;bd7ff831-ef1a-461b-81cf-4532486118db&quot;%2C&quot;Oid&quot;%3A&quot;6dfa5147-2282-4067-9a50-964d5e88ee79&quot;}" TargetMode="External"/><Relationship Id="rId6" Type="http://schemas.openxmlformats.org/officeDocument/2006/relationships/hyperlink" Target="https://teams.microsoft.com/l/meetup-join/19%3Ameeting_MmFjYjg2YTgtMDRjYi00ZWY1LTlhMzQtOGJmNzcwY2MzY2Nk@thread.v2/0?context={&quot;Tid&quot;%3A&quot;bd7ff831-ef1a-461b-81cf-4532486118db&quot;%2C&quot;Oid&quot;%3A&quot;6dfa5147-2282-4067-9a50-964d5e88ee79&quot;}" TargetMode="External"/><Relationship Id="rId7" Type="http://schemas.openxmlformats.org/officeDocument/2006/relationships/hyperlink" Target="https://teams.microsoft.com/l/meetup-join/19%3Ameeting_MmFjYjg2YTgtMDRjYi00ZWY1LTlhMzQtOGJmNzcwY2MzY2Nk@thread.v2/0?context={&quot;Tid&quot;%3A&quot;bd7ff831-ef1a-461b-81cf-4532486118db&quot;%2C&quot;Oid&quot;%3A&quot;6dfa5147-2282-4067-9a50-964d5e88ee79&quot;}" TargetMode="External"/><Relationship Id="rId8" Type="http://schemas.openxmlformats.org/officeDocument/2006/relationships/hyperlink" Target="https://teams.microsoft.com/l/meetup-join/19%3Ameeting_OGZjNjc3ODQtODQwMi00MmIxLThiZmYtNjdiMTcyYzRlMjg4@thread.v2/0?context={&quot;Tid&quot;%3A&quot;bd7ff831-ef1a-461b-81cf-4532486118db&quot;%2C&quot;Oid&quot;%3A&quot;6dfa5147-2282-4067-9a50-964d5e88ee79&quot;}" TargetMode="External"/><Relationship Id="rId9" Type="http://schemas.openxmlformats.org/officeDocument/2006/relationships/hyperlink" Target="https://teams.microsoft.com/l/meetup-join/19%3Ameeting_OGZjNjc3ODQtODQwMi00MmIxLThiZmYtNjdiMTcyYzRlMjg4@thread.v2/0?context={&quot;Tid&quot;%3A&quot;bd7ff831-ef1a-461b-81cf-4532486118db&quot;%2C&quot;Oid&quot;%3A&quot;6dfa5147-2282-4067-9a50-964d5e88ee79&quot;}" TargetMode="External"/><Relationship Id="rId10" Type="http://schemas.openxmlformats.org/officeDocument/2006/relationships/hyperlink" Target="https://teams.microsoft.com/l/meetup-join/19%3Ameeting_OTgyM2RjZTEtZWIzZC00ODZiLTgzMTMtZTZmOWRjMjU0YmZm@thread.v2/0?context={&quot;Tid&quot;%3A&quot;bd7ff831-ef1a-461b-81cf-4532486118db&quot;%2C&quot;Oid&quot;%3A&quot;6dfa5147-2282-4067-9a50-964d5e88ee79&quot;}" TargetMode="External"/><Relationship Id="rId11" Type="http://schemas.openxmlformats.org/officeDocument/2006/relationships/hyperlink" Target="https://teams.microsoft.com/l/meetup-join/19%3Ameeting_OTgyM2RjZTEtZWIzZC00ODZiLTgzMTMtZTZmOWRjMjU0YmZm@thread.v2/0?context={&quot;Tid&quot;%3A&quot;bd7ff831-ef1a-461b-81cf-4532486118db&quot;%2C&quot;Oid&quot;%3A&quot;6dfa5147-2282-4067-9a50-964d5e88ee79&quot;}" TargetMode="External"/><Relationship Id="rId12" Type="http://schemas.openxmlformats.org/officeDocument/2006/relationships/hyperlink" Target="https://teams.microsoft.com/l/meetup-join/19%3Ameeting_MWI2YThkYWItYzY2Zi00MjEyLThhOGItMzUzMjdjODA0NDIw@thread.v2/0?context={&quot;Tid&quot;%3A&quot;bd7ff831-ef1a-461b-81cf-4532486118db&quot;%2C&quot;Oid&quot;%3A&quot;6dfa5147-2282-4067-9a50-964d5e88ee79&quot;}" TargetMode="External"/><Relationship Id="rId13" Type="http://schemas.openxmlformats.org/officeDocument/2006/relationships/hyperlink" Target="https://teams.microsoft.com/l/meetup-join/19%3Ameeting_MWI2YThkYWItYzY2Zi00MjEyLThhOGItMzUzMjdjODA0NDIw@thread.v2/0?context={&quot;Tid&quot;%3A&quot;bd7ff831-ef1a-461b-81cf-4532486118db&quot;%2C&quot;Oid&quot;%3A&quot;6dfa5147-2282-4067-9a50-964d5e88ee79&quot;}" TargetMode="External"/><Relationship Id="rId14" Type="http://schemas.openxmlformats.org/officeDocument/2006/relationships/hyperlink" Target="https://teams.microsoft.com/l/meetup-join/19%3Ameeting_Njc0NDY2M2YtZjM3ZS00Y2ViLTk5MzItMTVkODIxZjIyMzk1@thread.v2/0?context={&quot;Tid&quot;%3A&quot;bd7ff831-ef1a-461b-81cf-4532486118db&quot;%2C&quot;Oid&quot;%3A&quot;6dfa5147-2282-4067-9a50-964d5e88ee79&quot;}" TargetMode="External"/><Relationship Id="rId15" Type="http://schemas.openxmlformats.org/officeDocument/2006/relationships/hyperlink" Target="https://teams.microsoft.com/l/meetup-join/19%3Ameeting_Njc0NDY2M2YtZjM3ZS00Y2ViLTk5MzItMTVkODIxZjIyMzk1@thread.v2/0?context={&quot;Tid&quot;%3A&quot;bd7ff831-ef1a-461b-81cf-4532486118db&quot;%2C&quot;Oid&quot;%3A&quot;6dfa5147-2282-4067-9a50-964d5e88ee79&quot;}" TargetMode="External"/><Relationship Id="rId16" Type="http://schemas.openxmlformats.org/officeDocument/2006/relationships/hyperlink" Target="https://teams.microsoft.com/l/meetup-join/19%3Ameeting_N2QwZWQ0NDgtZWFhNC00OThlLWFjYWItZjQyNjM4ZjEwMWU2@thread.v2/0?context={&quot;Tid&quot;%3A&quot;bd7ff831-ef1a-461b-81cf-4532486118db&quot;%2C&quot;Oid&quot;%3A&quot;6dfa5147-2282-4067-9a50-964d5e88ee79&quot;}" TargetMode="External"/><Relationship Id="rId17" Type="http://schemas.openxmlformats.org/officeDocument/2006/relationships/hyperlink" Target="https://teams.microsoft.com/l/meetup-join/19%3Ameeting_N2QwZWQ0NDgtZWFhNC00OThlLWFjYWItZjQyNjM4ZjEwMWU2@thread.v2/0?context={&quot;Tid&quot;%3A&quot;bd7ff831-ef1a-461b-81cf-4532486118db&quot;%2C&quot;Oid&quot;%3A&quot;6dfa5147-2282-4067-9a50-964d5e88ee79&quot;}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22:00Z</dcterms:created>
  <dc:creator>Reda</dc:creator>
  <dc:description/>
  <cp:keywords/>
  <dc:language>en-US</dc:language>
  <cp:lastModifiedBy>Jadvyga</cp:lastModifiedBy>
  <dcterms:modified xsi:type="dcterms:W3CDTF">2020-11-25T10:43:00Z</dcterms:modified>
  <cp:revision>13</cp:revision>
  <dc:subject/>
  <dc:title/>
</cp:coreProperties>
</file>